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192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pacing w:lineRule="atLeast" w:line="288"/>
        <w:ind w:left="431" w:hanging="431"/>
        <w:jc w:val="center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С 2017 года повышается возраст выхода на пенсию для граждан,</w:t>
      </w:r>
    </w:p>
    <w:p>
      <w:pPr>
        <w:pStyle w:val="Heading1"/>
        <w:spacing w:lineRule="atLeast" w:line="288"/>
        <w:ind w:left="431" w:hanging="431"/>
        <w:jc w:val="center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занимающих должности государственной гражданской службы</w:t>
      </w:r>
    </w:p>
    <w:p>
      <w:pPr>
        <w:pStyle w:val="Normal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432"/>
        <w:jc w:val="both"/>
        <w:textAlignment w:val="baseline"/>
        <w:rPr>
          <w:color w:val="000000"/>
        </w:rPr>
      </w:pPr>
      <w:r>
        <w:rPr>
          <w:color w:val="000000"/>
        </w:rPr>
        <w:t>C 1 января 2017 года вступает в действие Федеральный закон, в соответствии с которым изменяются правила выхода на пенсию для федеральных государственных гражданских служащих.</w:t>
      </w:r>
    </w:p>
    <w:p>
      <w:pPr>
        <w:pStyle w:val="Style19"/>
        <w:spacing w:before="0" w:after="0"/>
        <w:ind w:firstLine="432"/>
        <w:jc w:val="both"/>
        <w:textAlignment w:val="baseline"/>
        <w:rPr>
          <w:color w:val="000000"/>
        </w:rPr>
      </w:pPr>
      <w:r>
        <w:rPr>
          <w:color w:val="000000"/>
        </w:rPr>
        <w:t>Изменения коснутся лиц, замещающих  государственные должности в Российской Федерации, государственные должности субъектов Российской Федерации,  муниципальные должности, замещаемые на постоянной основе, должности государственной гражданской и муниципальной службы, то есть чиновников всех уровней. Это, в частности, работники налоговой инспекции, службы занятости населения, управления статистики, управления федерального казначейства, судебного департамента, управления лесного хозяйства и др.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Требуемый возраст для назначения страховой пенсии по старости для госслужащих будет увеличен к 2026 году до 65 лет для мужчин и к 2032 году до 63 лет для женщин (в районах Крайнего Севера и приравненных к ним местностях до 60 лет и до 58 лет соответственно). При этом повышение пенсионного возраста будет происходить постепенно – на 6 месяцев в год. Например, в 2017 году в Санкт-Петербурге возраст выхода на пенсию для указанной категории лиц составит 55 лет 6 месяцев для мужчин и 50 лет 6 месяцев  для женщин.</w:t>
      </w:r>
    </w:p>
    <w:p>
      <w:pPr>
        <w:pStyle w:val="Style19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Обращаем внимание, что повышение возраста для назначения страховой пенсии по старости действует только на период замещения гражданином должностей государственной гражданской службы. После увольнения с госслужбы, при условии достижения пенсионного возраста, можно обращаться за назначением страховой пенсии по старости в порядке, установленном для всех граждан.</w:t>
      </w:r>
    </w:p>
    <w:p>
      <w:pPr>
        <w:pStyle w:val="Heading1"/>
        <w:spacing w:lineRule="atLeast" w:line="288" w:before="0" w:after="192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1:51:00Z</dcterms:created>
  <dc:creator>Стас</dc:creator>
  <dc:description/>
  <cp:keywords/>
  <dc:language>en-US</dc:language>
  <cp:lastModifiedBy>марина пк</cp:lastModifiedBy>
  <cp:lastPrinted>2016-10-28T10:15:00Z</cp:lastPrinted>
  <dcterms:modified xsi:type="dcterms:W3CDTF">2017-01-15T09:33:00Z</dcterms:modified>
  <cp:revision>4</cp:revision>
  <dc:subject/>
  <dc:title>Пенсии</dc:title>
</cp:coreProperties>
</file>